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(Prezime i ime podnositelja zahtjeva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(Adresa podnositelja zahtjeva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(OIB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( Telefon ili mobitel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Upravni odjel za društvene djelatn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PREDMET: Zahtjev za ostvarivanje prava na novčanu pomoć građanima koji se nalaze u teškoj socio-ekonomskoj situaciji izazvanoj rastom cijena energenata za 2024. godin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lim Naslov da mi se odobri novčana pomoć građanima koji se nalaze u teškoj socio-ekonomskoj situaciji izazvanoj rastom cijena energenat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Grijem se na sljedeći energent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) drva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) električnu energiju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) lož ulje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) plin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) nešto drugo (navesti): _____________________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>Korisnik sam:</w:t>
      </w:r>
    </w:p>
    <w:p>
      <w:pPr>
        <w:pStyle w:val="Normal"/>
        <w:rPr>
          <w:sz w:val="22"/>
        </w:rPr>
      </w:pPr>
      <w:r>
        <w:rPr>
          <w:sz w:val="22"/>
        </w:rPr>
        <w:t>a) naknade za troškove stanovanja temeljem Odluke o socijalnoj skrbi Grada Poreča-Parenzo  za troškove najamnine, električne energije ili vode,</w:t>
      </w:r>
    </w:p>
    <w:p>
      <w:pPr>
        <w:pStyle w:val="Normal"/>
        <w:rPr>
          <w:sz w:val="22"/>
        </w:rPr>
      </w:pPr>
      <w:r>
        <w:rPr>
          <w:sz w:val="22"/>
        </w:rPr>
        <w:t>b) naknade</w:t>
      </w:r>
      <w:r>
        <w:rPr/>
        <w:t xml:space="preserve"> temeljem </w:t>
      </w:r>
      <w:r>
        <w:rPr>
          <w:sz w:val="22"/>
          <w:szCs w:val="22"/>
        </w:rPr>
        <w:t>Odluke o pomoći umirovljenicima s malim prihodima za 2024. godinu,</w:t>
      </w:r>
    </w:p>
    <w:p>
      <w:pPr>
        <w:pStyle w:val="Normal"/>
        <w:rPr>
          <w:sz w:val="22"/>
        </w:rPr>
      </w:pPr>
      <w:r>
        <w:rPr>
          <w:sz w:val="22"/>
        </w:rPr>
        <w:t>c) nisam korisnik naknade za troškove stanovanja, niti pomoći umirovljenicima s malim prihodima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Molim da mi se novčana pomoć isp</w:t>
      </w:r>
      <w:r>
        <w:rPr/>
        <w:t xml:space="preserve">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9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oreč-Parenzo, ___________ 2024.   </w:t>
        <w:tab/>
        <w:t xml:space="preserve">                                 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u w:val="single"/>
        </w:rPr>
        <w:t xml:space="preserve">Obavezni prilozi za </w:t>
      </w:r>
      <w:r>
        <w:rPr>
          <w:b/>
          <w:sz w:val="22"/>
          <w:u w:val="single"/>
        </w:rPr>
        <w:t>sve podnositelje</w:t>
      </w:r>
      <w:r>
        <w:rPr>
          <w:bCs/>
          <w:sz w:val="22"/>
          <w:u w:val="single"/>
        </w:rPr>
        <w:t xml:space="preserve"> zahtjev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Dokaz o prebivalištu svih članova obitelji (obostrana preslika osobne iskaznice ili uvjerenje o prebivalištu </w:t>
      </w:r>
      <w:r>
        <w:rPr>
          <w:sz w:val="22"/>
        </w:rPr>
        <w:t>ne starije od 60 dana od dana podnošenja zahtjeva</w:t>
      </w:r>
      <w:r>
        <w:rPr>
          <w:bCs/>
          <w:iCs/>
          <w:sz w:val="22"/>
        </w:rPr>
        <w:t xml:space="preserve"> - svrha: pomoć od Grada Poreča-Parenzo)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sz w:val="22"/>
        </w:rPr>
        <w:t>Dokaz o statusu stranca sa stalnim ili privremenim boravkom na području Grada Poreča-Parenzo (preslika boravišne iskaznice ili uvjerenje ne starije od 60 dana od dana podnošenja zahtjeva</w:t>
      </w:r>
      <w:r>
        <w:rPr>
          <w:bCs/>
          <w:iCs/>
          <w:sz w:val="22"/>
        </w:rPr>
        <w:t>- svrha: pomoć od Grada Poreča-Parenzo</w:t>
      </w:r>
      <w:r>
        <w:rPr>
          <w:sz w:val="22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Dokaz o troškovima energenata za koje se traži pomoć (drva, električna energija, lož ulje, plin i dr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Preslika transakcijskog računa na kojeg će se izvršiti uplata.</w:t>
      </w:r>
    </w:p>
    <w:p>
      <w:pPr>
        <w:pStyle w:val="Normal"/>
        <w:ind w:left="72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u w:val="single"/>
        </w:rPr>
        <w:t xml:space="preserve">Obavezni prilozi za podnositelje koji </w:t>
      </w:r>
      <w:r>
        <w:rPr>
          <w:b/>
          <w:sz w:val="22"/>
          <w:u w:val="single"/>
        </w:rPr>
        <w:t>nisu korisnici naknade za troškove stanovanj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okazi o ostvarenim ukupnim prihodima svih članova kućanstva u posljednja tri mjeseca (platne liste, potvrda poslodavca, obavijesti o mirovini, potvrda Hrvatskog zavoda za zapošljavanje, potvrda o radno pravnom statusu Hrvatskog zavoda za mirovinsko osiguranje, potvrda Hrvatskog zavoda za zdravstveno osiguranje i sl.),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stala dokumentacija kojom se dokazuje potreba zbog koje se traži novčana pomoć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6:00Z</dcterms:created>
  <dc:creator>Ikocijancic</dc:creator>
  <dc:description/>
  <cp:keywords/>
  <dc:language>en-US</dc:language>
  <cp:lastModifiedBy>Manuela Krepčić</cp:lastModifiedBy>
  <cp:lastPrinted>2022-11-29T09:27:00Z</cp:lastPrinted>
  <dcterms:modified xsi:type="dcterms:W3CDTF">2024-01-18T11:24:00Z</dcterms:modified>
  <cp:revision>12</cp:revision>
  <dc:subject/>
  <dc:title>_________________________________</dc:title>
</cp:coreProperties>
</file>